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文字创作的轮回探索 </w:t>
      </w:r>
      <w:r>
        <w:rPr>
          <w:sz w:val="48"/>
          <w:szCs w:val="48"/>
        </w:rPr>
        <w:t xml:space="preserve">WRITEAS </w:t>
      </w:r>
      <w:r>
        <w:rPr>
          <w:sz w:val="48"/>
          <w:szCs w:val="48"/>
        </w:rPr>
        <w:t>轮流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文字创作的轮回：探索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轮流的艺术与乐趣</w:t>
      </w:r>
      <w:r>
        <w:rPr>
          <w:sz w:val="32"/>
          <w:szCs w:val="32"/>
        </w:rPr>
        <w:t>&lt;/p&gt;&lt;p&gt;&lt;img src="/static-img/cGMN2x_ZxGmpU622ZdjeZ9Cgwq71xmUvnw_UBYfOGoQooUqS7qxm5bJgIwq-4hCk.jpg"&gt;&lt;/p&gt;&lt;p&gt;</w:t>
      </w:r>
      <w:r>
        <w:rPr>
          <w:sz w:val="32"/>
          <w:szCs w:val="32"/>
        </w:rPr>
        <w:t>在这个数字化时代，写作不再局限于传统的纸张和墨水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轮流平台为我们提供了一种全新的文本创作体验，让作者们能够自由地交流、协作和学习。今天，我们将一起探索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轮流背后的艺术世界，以及它如何让我们的文字生态系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轮流打破了个人的孤独写作环境。在这个平台上，每位用户都可以参与到一个即时更新的故事中，与其他作者共同构建一个动人心弦的情节。这不仅加深了每个人对作品的理解，也促进了跨文化交流，让不同的视角和语言风格交织在一起。</w:t>
      </w:r>
      <w:r>
        <w:rPr>
          <w:sz w:val="32"/>
          <w:szCs w:val="32"/>
        </w:rPr>
        <w:t>&lt;/p&gt;&lt;p&gt;&lt;img src="/static-img/OIp6jsYvpymYoSOj05bIgNCgwq71xmUvnw_UBYfOGoQMCh0PMemw_oVT8FApJeuM0KDCrvXGZS-fD9QFh84ahFV3O_joCiBdp2Sih5uDDBE.jpg"&gt;&lt;/p&gt;&lt;p&gt;</w:t>
      </w:r>
      <w:r>
        <w:rPr>
          <w:sz w:val="32"/>
          <w:szCs w:val="32"/>
        </w:rPr>
        <w:t xml:space="preserve">其次，这个平台鼓励合作与分享。用户可以通过提出想法、提供反馈或者直接加入正在进行中的故事来参与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轮流。当一段精彩的句子或情节被发布出来时，它就像是一颗火花，在网络上迅速蔓延，不仅吸引着原作者，还能激发周围人的灵感，使得整个社区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轮流还强调了互动性。在这里，每个人都可以成为读者，同时也成为了潜在的小说家或诗人。这使得阅读变得更加有趣，因为你永远不知道下一行会是怎样的惊喜。而对于那些希望提高自己的写作技巧的人来说，这是一个绝佳的地方，可以实践各种不同的表达方式，从而不断提升自己的文学水平。</w:t>
      </w:r>
      <w:r>
        <w:rPr>
          <w:sz w:val="32"/>
          <w:szCs w:val="32"/>
        </w:rPr>
        <w:t>&lt;/p&gt;&lt;p&gt;&lt;img src="/static-img/ksSDxA9m8cCHOE2Pk1nJSNCgwq71xmUvnw_UBYfOGoQMCh0PMemw_oVT8FApJeuM0KDCrvXGZS-fD9QFh84ahFV3O_joCiBdp2Sih5uDDBE.jpg"&gt;&lt;/p&gt;&lt;p&gt;</w:t>
      </w:r>
      <w:r>
        <w:rPr>
          <w:sz w:val="32"/>
          <w:szCs w:val="32"/>
        </w:rPr>
        <w:t>此外，这个平台还有助于推广新兴人才。无论是初出茅庐还是经验丰富的大师，都能在这里展示自己最好的作品，并获得来自全球各地读者的评价。这不仅帮助他们找到更多观众，也可能打开职业发展的大门，为他们带来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轮流还特别注重培养创新精神。在这里，你可以尝试各种不同类型的文本创作，从科幻小说到日记，从剧本到微博短评，无所不能。此外，由于内容更新非常频繁，所以总是有新的挑战等待你去尝试，比如使用特定的主题词汇，或是在一定时间内完成某些任务等，这样做既锻炼了你的灵感来源，又增加了工作上的乐趣。</w:t>
      </w:r>
      <w:r>
        <w:rPr>
          <w:sz w:val="32"/>
          <w:szCs w:val="32"/>
        </w:rPr>
        <w:t>&lt;/p&gt;&lt;p&gt;&lt;img src="/static-img/XlyHgtYfUUeMh7LunJXj1tCgwq71xmUvnw_UBYfOGoQMCh0PMemw_oVT8FApJeuM0KDCrvXGZS-fD9QFh84ahFV3O_joCiBdp2Sih5uDDBE.jpg"&gt;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轮流也是一个开放性的空间，它鼓励所有形式的手工艺品，如插画、音乐甚至视频制作，与文字并存。一旦这些元素融合起来，就会产生令人难以忘怀的声音和图像，使得整个作品更具深度，更能触动读者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轮流不仅是一款工具，更是一种生活方式，它改变了人们对写作和阅读的一切看法，将原本静态且单向的事物转变成了活跃且互动性的过程。在这个充满无限可能的地方，每一次点击都是开启新篇章的一步，而每一行字都可能成为历史上的重要一页。</w:t>
      </w:r>
      <w:r>
        <w:rPr>
          <w:sz w:val="32"/>
          <w:szCs w:val="32"/>
        </w:rPr>
        <w:t>&lt;/p&gt;&lt;p&gt;&lt;img src="/static-img/i0jYYY3_XEIEjpJ-gAgnKtCgwq71xmUvnw_UBYfOGoQMCh0PMemw_oVT8FApJeuM0KDCrvXGZS-fD9QFh84ahFV3O_joCiBdp2Sih5uDDBE.jpg"&gt;&lt;/p&gt;&lt;p&gt;&lt;a href = "/doc/537267-</w:t>
      </w:r>
      <w:r>
        <w:rPr>
          <w:sz w:val="32"/>
          <w:szCs w:val="32"/>
        </w:rPr>
        <w:t xml:space="preserve">文字创作的轮回探索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轮流的艺术与乐趣</w:t>
      </w:r>
      <w:r>
        <w:rPr>
          <w:sz w:val="32"/>
          <w:szCs w:val="32"/>
        </w:rPr>
        <w:t>.doc" rel="alternate" download="537267-</w:t>
      </w:r>
      <w:r>
        <w:rPr>
          <w:sz w:val="32"/>
          <w:szCs w:val="32"/>
        </w:rPr>
        <w:t xml:space="preserve">文字创作的轮回探索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轮流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